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spacing w:val="1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pacing w:val="1"/>
          <w:kern w:val="2"/>
          <w:sz w:val="24"/>
          <w:szCs w:val="24"/>
        </w:rPr>
        <w:t>Об организации деятельности по осуществлению опеки и попечительства в Самарской области (с изменениями на 10 марта 2015 года)</w:t>
      </w:r>
    </w:p>
    <w:p>
      <w:pPr>
        <w:pStyle w:val="Normal"/>
        <w:shd w:fill="FFFFFF" w:val="clear"/>
        <w:spacing w:lineRule="atLeast" w:line="21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D2D2D"/>
          <w:spacing w:val="1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pacing w:val="1"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color w:val="3C3C3C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3C3C3C"/>
          <w:spacing w:val="1"/>
          <w:sz w:val="20"/>
          <w:szCs w:val="20"/>
        </w:rPr>
        <w:t>САМАРСКАЯ ГУБЕРНСКАЯ ДУМА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color w:val="3C3C3C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3C3C3C"/>
          <w:spacing w:val="1"/>
          <w:sz w:val="20"/>
          <w:szCs w:val="20"/>
        </w:rPr>
        <w:t>ЗАКОН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color w:val="3C3C3C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3C3C3C"/>
          <w:spacing w:val="1"/>
          <w:sz w:val="20"/>
          <w:szCs w:val="20"/>
        </w:rPr>
        <w:t>от 02 апреля 1998 года № 2-ГД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color w:val="3C3C3C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3C3C3C"/>
          <w:spacing w:val="1"/>
          <w:sz w:val="20"/>
          <w:szCs w:val="20"/>
        </w:rPr>
        <w:t>Об организации деятельности по осуществлению опеки и попечительства в Самарской области</w:t>
      </w:r>
    </w:p>
    <w:p>
      <w:pPr>
        <w:pStyle w:val="Normal"/>
        <w:shd w:fill="FFFFFF" w:val="clear"/>
        <w:spacing w:lineRule="atLeast" w:line="213" w:before="0" w:after="0"/>
        <w:textAlignment w:val="baseline"/>
        <w:rPr>
          <w:rFonts w:ascii="Times New Roman" w:hAnsi="Times New Roman" w:cs="Times New Roman"/>
          <w:color w:val="2D2D2D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2D2D2D"/>
          <w:spacing w:val="1"/>
          <w:sz w:val="20"/>
          <w:szCs w:val="20"/>
        </w:rPr>
        <w:t>(с изменениями на 10 марта 2015 года)</w:t>
      </w:r>
    </w:p>
    <w:p>
      <w:pPr>
        <w:pStyle w:val="Normal"/>
        <w:shd w:fill="FFFFFF" w:val="clear"/>
        <w:spacing w:lineRule="atLeast" w:line="213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1"/>
          <w:sz w:val="20"/>
          <w:szCs w:val="20"/>
        </w:rPr>
        <w:t>Принят </w:t>
      </w:r>
      <w:hyperlink r:id="rId2">
        <w:r>
          <w:rPr>
            <w:rStyle w:val="InternetLink"/>
            <w:rFonts w:cs="Times New Roman" w:ascii="Times New Roman" w:hAnsi="Times New Roman"/>
            <w:color w:val="00466E"/>
            <w:spacing w:val="1"/>
            <w:sz w:val="20"/>
            <w:szCs w:val="20"/>
            <w:u w:val="single"/>
          </w:rPr>
          <w:t>решением</w:t>
          <w:br/>
          <w:t>Самарской Губернской Думы</w:t>
          <w:br/>
          <w:t>N 25 от 17 марта 1998 г</w:t>
        </w:r>
      </w:hyperlink>
      <w:r>
        <w:rPr>
          <w:rFonts w:cs="Times New Roman" w:ascii="Times New Roman" w:hAnsi="Times New Roman"/>
          <w:color w:val="2D2D2D"/>
          <w:spacing w:val="1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13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br/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213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Изменения: </w:t>
      </w:r>
      <w:hyperlink r:id="rId3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 Самарской области от 10 июня 2003 г. N 45-ГД;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br/>
      </w:r>
      <w:hyperlink r:id="rId4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 Самарской области от 1 апреля 2004 г. N 47-ГД;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br/>
      </w:r>
      <w:hyperlink r:id="rId5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 Самарской области от 29 декабря 2004 г. № 192-ГД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;</w:t>
        <w:br/>
      </w:r>
      <w:hyperlink r:id="rId6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 Самарской области от 16 марта 2006 г. № 14-ГД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;</w:t>
        <w:br/>
      </w:r>
      <w:hyperlink r:id="rId7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 Самарской области от 27 октября 2006 г. № 118-ГД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;</w:t>
        <w:br/>
      </w:r>
      <w:hyperlink r:id="rId8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 Самарской области от 27 октября 2006 г. № 119-ГД;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br/>
        <w:t>С 01.01.2008 г.- </w:t>
      </w:r>
      <w:hyperlink r:id="rId9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 Самарской области от 08 октября 2007 г. № 93-ГД;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br/>
      </w:r>
      <w:hyperlink r:id="rId10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 Самарской области от 30 апреля 2008 г. № 40-ГД;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br/>
      </w:r>
      <w:hyperlink r:id="rId11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 Самарской области от 03 апреля 2009 г. № 44-ГД;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br/>
      </w:r>
      <w:hyperlink r:id="rId12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 Самарской области от 07 октября 2010 г. № 98-ГД;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br/>
      </w:r>
      <w:hyperlink r:id="rId13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 Самарской области от 08 октября 2010 г. № 102-ГД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;</w:t>
        <w:br/>
      </w:r>
      <w:hyperlink r:id="rId14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 Самарской области от 21 ноября 2011 г. № 118-ГД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 (с 01.01.2012 г.);</w:t>
        <w:br/>
      </w:r>
      <w:hyperlink r:id="rId15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 Самарской области от 09 июля 2012 г. № 67-ГД;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br/>
      </w:r>
      <w:hyperlink r:id="rId16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 Самарской области от 07 февраля 2014 г. № 17-ГД;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br/>
      </w:r>
      <w:hyperlink r:id="rId17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 Самарской области от 12 ноября 2014 г. № 113-ГД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;</w:t>
        <w:br/>
      </w:r>
      <w:hyperlink r:id="rId18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 Самарской области от 10 марта 2015 г. № 16-ГД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 </w:t>
        <w:br/>
        <w:t>________________________________________________________________________________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4" w:after="152"/>
        <w:textAlignment w:val="baseline"/>
        <w:outlineLvl w:val="1"/>
        <w:rPr>
          <w:rFonts w:ascii="Times New Roman" w:hAnsi="Times New Roman" w:cs="Times New Roman"/>
          <w:color w:val="3C3C3C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3C3C3C"/>
          <w:spacing w:val="1"/>
          <w:sz w:val="24"/>
          <w:szCs w:val="24"/>
        </w:rPr>
        <w:t>Глава 1. ОБЩИЕ ПОЛОЖЕНИЯ</w:t>
      </w:r>
    </w:p>
    <w:p>
      <w:pPr>
        <w:pStyle w:val="Normal"/>
        <w:shd w:fill="FFFFFF" w:val="clear"/>
        <w:spacing w:lineRule="atLeast" w:line="213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(в редакции </w:t>
      </w:r>
      <w:hyperlink r:id="rId19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а Самарской области от 09 июля 2012 г. № 67-ГД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)</w:t>
        <w:br/>
        <w:t>(в редакции </w:t>
      </w:r>
      <w:hyperlink r:id="rId20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а Самарской области от 12 ноября 2014 г. № 113-ГД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)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4" w:after="152"/>
        <w:textAlignment w:val="baseline"/>
        <w:outlineLvl w:val="2"/>
        <w:rPr>
          <w:rFonts w:ascii="Times New Roman" w:hAnsi="Times New Roman" w:cs="Times New Roman"/>
          <w:color w:val="4C4C4C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4C4C4C"/>
          <w:spacing w:val="1"/>
          <w:sz w:val="24"/>
          <w:szCs w:val="24"/>
        </w:rPr>
        <w:t>Статья 1. Законодательство об организации деятельности по осуществлению опеки и попечительства.</w:t>
      </w:r>
    </w:p>
    <w:p>
      <w:pPr>
        <w:pStyle w:val="Normal"/>
        <w:shd w:fill="FFFFFF" w:val="clear"/>
        <w:spacing w:lineRule="atLeast" w:line="213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(в редакции </w:t>
      </w:r>
      <w:hyperlink r:id="rId21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а Самарской области от 03 апреля 2009 г. № 44-ГД)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br/>
        <w:t>(в редакции </w:t>
      </w:r>
      <w:hyperlink r:id="rId22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а Самарской области от 12 ноября 2014 г. № 113-ГД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) </w:t>
      </w:r>
    </w:p>
    <w:p>
      <w:pPr>
        <w:pStyle w:val="Normal"/>
        <w:shd w:fill="FFFFFF" w:val="clear"/>
        <w:spacing w:lineRule="atLeast" w:line="213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Законодательство об организации деятельности по осуществлению опеки и попечительства состоит из </w:t>
      </w:r>
      <w:hyperlink r:id="rId23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Конституции Российской Федерации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, </w:t>
      </w:r>
      <w:hyperlink r:id="rId24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Гражданского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 и </w:t>
      </w:r>
      <w:hyperlink r:id="rId25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Семейного кодексов Российской Федерации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, </w:t>
      </w:r>
      <w:hyperlink r:id="rId26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Федерального закона "Об опеке и попечительстве"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," дополнить словами </w:t>
      </w:r>
      <w:hyperlink r:id="rId27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"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, </w:t>
      </w:r>
      <w:hyperlink r:id="rId28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Федерального закона "Об общих принципах организации местного самоуправления в Российской Федерации","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 иных федеральных законов и нормативных правовых актов Российской Федерации и Самарской области, регулирующих семейные правоотношения, настоящего Закона. (абзац в редакции </w:t>
      </w:r>
      <w:hyperlink r:id="rId29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а Самарской области от 03 апреля 2009 г. № 44-ГД)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 </w:t>
        <w:br/>
        <w:t>Если законодательством Российской Федерации либо международным договором или соглашением установлены иные нормы, применяются нормы законодательства Российской Федерации, международного договора или соглаш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4" w:after="152"/>
        <w:textAlignment w:val="baseline"/>
        <w:outlineLvl w:val="2"/>
        <w:rPr>
          <w:rFonts w:ascii="Times New Roman" w:hAnsi="Times New Roman" w:cs="Times New Roman"/>
          <w:color w:val="4C4C4C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4C4C4C"/>
          <w:spacing w:val="1"/>
          <w:sz w:val="24"/>
          <w:szCs w:val="24"/>
        </w:rPr>
        <w:t>Статья 2. Отношения, регулируемые настоящим Законом.</w:t>
      </w:r>
    </w:p>
    <w:p>
      <w:pPr>
        <w:pStyle w:val="Normal"/>
        <w:shd w:fill="FFFFFF" w:val="clear"/>
        <w:spacing w:lineRule="atLeast" w:line="213" w:before="0" w:after="0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(в редакции </w:t>
      </w:r>
      <w:hyperlink r:id="rId30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а Самарской области от 03 апреля 2009 г. № 44-ГД)</w:t>
        </w:r>
      </w:hyperlink>
    </w:p>
    <w:p>
      <w:pPr>
        <w:pStyle w:val="Normal"/>
        <w:shd w:fill="FFFFFF" w:val="clear"/>
        <w:spacing w:lineRule="atLeast" w:line="213" w:before="0" w:after="0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Настоящий Закон регулирует отношения, возникающие в сфере организации и деятельности государственных органов власти по опеке и попечительству, специализированных организаций, учреждений для реализации и защиты прав и законных интересов семьи и детей в Самарской области.</w:t>
        <w:br/>
        <w:t>Отношения, возникающие в связи с установлением, осуществлением и прекращением опеки и попечительства, регулируются настоящим Законом по вопросам, отнесенным к ведению субъектов Российской Федерации Федеральным законом «Об опеке и попечительстве». (абзац внесен </w:t>
      </w:r>
      <w:hyperlink r:id="rId31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ом Самарской области от 03 апреля 2009 г. № 44-ГД)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br/>
        <w:t>Особенности установления, осуществления и прекращения опеки и попечительства над несовершеннолетними гражданами регулируются настоящим Законом по вопросам, отнесенным к ведению субъектов Российской Федерации Федеральным законом «Об опеке и попечительстве», и по вопросам, не урегулированным непосредственно Федеральным законом «Об опеке и попечительстве». (абзац внесен </w:t>
      </w:r>
      <w:hyperlink r:id="rId32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ом Самарской области от 03 апреля 2009 г. № 44-ГД)</w:t>
        </w:r>
      </w:hyperlink>
    </w:p>
    <w:p>
      <w:pPr>
        <w:pStyle w:val="Normal"/>
        <w:shd w:fill="FFFFFF" w:val="clear"/>
        <w:spacing w:lineRule="atLeast" w:line="213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Статья 3 утратила силу - </w:t>
      </w:r>
      <w:hyperlink r:id="rId33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 Самарской области от 03 апреля 2009 г. № 44-ГД)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 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4" w:after="152"/>
        <w:textAlignment w:val="baseline"/>
        <w:outlineLvl w:val="2"/>
        <w:rPr>
          <w:rFonts w:ascii="Times New Roman" w:hAnsi="Times New Roman" w:cs="Times New Roman"/>
          <w:color w:val="4C4C4C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4C4C4C"/>
          <w:spacing w:val="1"/>
          <w:sz w:val="24"/>
          <w:szCs w:val="24"/>
        </w:rPr>
        <w:t>Статья 3.1. Осуществление межведомственного информационного взаимодействия</w:t>
      </w:r>
    </w:p>
    <w:p>
      <w:pPr>
        <w:pStyle w:val="Normal"/>
        <w:shd w:fill="FFFFFF" w:val="clear"/>
        <w:spacing w:lineRule="atLeast" w:line="213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(статья внесена </w:t>
      </w:r>
      <w:hyperlink r:id="rId34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ом Самарской области от 09 июля 2012 г. № 67-ГД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)</w:t>
      </w:r>
    </w:p>
    <w:p>
      <w:pPr>
        <w:pStyle w:val="Normal"/>
        <w:shd w:fill="FFFFFF" w:val="clear"/>
        <w:spacing w:lineRule="atLeast" w:line="213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Документы и информация, находящиеся в распоряжении органов государственной власти Самарской области, территориальных государственных внебюджетных фондов, органов местного самоуправления муниципальных образований в Самарской области и подведомственных органам государственной власти Самарской области или органам местного самоуправления муниципальных образований в Самарской области организаций в соответствии с нормативными правовыми актами Российской Федерации, нормативными правовыми актами Самарской области, муниципальными правовыми актами, за исключением документов, включенных в определенный частью 6 статьи 7 Федерального закона "Об организации предоставления государственных и муниципальных услуг" перечень документов, запрашиваются органом опеки и попечительства в указанных органах и организациях по межведомственному запросу, если такие документы и информация не были представлены лицом, обратившимся в орган опеки и попечительства с запросом о предоставлении государственной услуги, по собственной инициативе.</w:t>
        <w:br/>
        <w:t>Органы опеки и попечительства обязаны представлять в иные органы, предоставляющие государственные услуги, органы, предоставляющие муниципальные услуги, в подведомственные органам государственной власти Самарской области или органам местного самоуправления муниципальных образований в Самарской области организации, участвующие в предоставлении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 </w:t>
      </w:r>
      <w:hyperlink r:id="rId35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частью 6 статьи 7 Федерального закона "Об организации предоставления государственных и муниципальных услуг" перечень документов."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4" w:after="152"/>
        <w:textAlignment w:val="baseline"/>
        <w:outlineLvl w:val="2"/>
        <w:rPr>
          <w:rFonts w:ascii="Times New Roman" w:hAnsi="Times New Roman" w:cs="Times New Roman"/>
          <w:color w:val="4C4C4C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4C4C4C"/>
          <w:spacing w:val="1"/>
          <w:sz w:val="24"/>
          <w:szCs w:val="24"/>
        </w:rPr>
        <w:t>Глава 2. Полномочия органов государственной власти в сфере организации деятельности по осуществлению опеки и попечительства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152"/>
        <w:ind w:left="-761" w:hanging="0"/>
        <w:textAlignment w:val="baseline"/>
        <w:outlineLvl w:val="3"/>
        <w:rPr>
          <w:rFonts w:ascii="Times New Roman" w:hAnsi="Times New Roman" w:cs="Times New Roman"/>
          <w:color w:val="242424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42424"/>
          <w:spacing w:val="1"/>
          <w:sz w:val="24"/>
          <w:szCs w:val="24"/>
        </w:rPr>
        <w:t>Статья 4. Государственное управление в сфере организации деятельности по осуществлению опеки и попечительства</w:t>
      </w:r>
    </w:p>
    <w:p>
      <w:pPr>
        <w:pStyle w:val="Normal"/>
        <w:shd w:fill="FFFFFF" w:val="clear"/>
        <w:spacing w:lineRule="atLeast" w:line="213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(в редакции </w:t>
      </w:r>
      <w:hyperlink r:id="rId36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а Самарской области от 12 ноября 2014 г. № 113-ГД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)</w:t>
      </w:r>
    </w:p>
    <w:p>
      <w:pPr>
        <w:pStyle w:val="Normal"/>
        <w:shd w:fill="FFFFFF" w:val="clear"/>
        <w:spacing w:lineRule="atLeast" w:line="213" w:before="0" w:after="0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Государственное управление в сфере организации деятельности по осуществлению опеки и попечительства в Самарской области осуществляется Правительством Самарской области.</w:t>
        <w:br/>
        <w:t>Непосредственная реализация государственных функций по организации деятельности по осуществлению опеки и попечительства в отношении несовершеннолетних лиц, граждан, признанных судом недееспособными вследствие психического расстройства, ограниченных судом в дееспособности, а также дееспособных граждан, которые по состоянию здоровья не могут самостоятельно осуществлять и защищать свои права и исполнять обязанности, возлагается на орган исполнительной власти Самарской области, осуществляющий реализацию государственной политики в сфере социальной защиты населения (далее - уполномоченный орган исполнительной власти Самарской области).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152"/>
        <w:ind w:left="-761" w:hanging="0"/>
        <w:textAlignment w:val="baseline"/>
        <w:outlineLvl w:val="3"/>
        <w:rPr>
          <w:rFonts w:ascii="Times New Roman" w:hAnsi="Times New Roman" w:cs="Times New Roman"/>
          <w:color w:val="242424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42424"/>
          <w:spacing w:val="1"/>
          <w:sz w:val="24"/>
          <w:szCs w:val="24"/>
        </w:rPr>
        <w:t>Статья 5. Компетенция уполномоченного органа исполнительной власти Самарской области в отношении несовершеннолетних и совершеннолетних лиц</w:t>
      </w:r>
    </w:p>
    <w:p>
      <w:pPr>
        <w:pStyle w:val="Normal"/>
        <w:shd w:fill="FFFFFF" w:val="clear"/>
        <w:spacing w:lineRule="atLeast" w:line="213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(в редакции </w:t>
      </w:r>
      <w:hyperlink r:id="rId37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а Самарской области от 03 апреля 2009 г. № 44-ГД)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br/>
        <w:t>(в редакции </w:t>
      </w:r>
      <w:hyperlink r:id="rId38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а Самарской области от 12 ноября 2014 г. № 113-ГД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)</w:t>
      </w:r>
    </w:p>
    <w:p>
      <w:pPr>
        <w:pStyle w:val="Normal"/>
        <w:shd w:fill="FFFFFF" w:val="clear"/>
        <w:spacing w:lineRule="atLeast" w:line="213" w:before="0" w:after="0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Для реализации государственных функций в сфере организации деятельности по осуществлению опеки и попечительства над несовершеннолетними лицами, гражданами, признанными судом недееспособными вследствие психического расстройства, ограниченными судом в дееспособности, а также дееспособными гражданами, которые по состоянию здоровья не могут самостоятельно осуществлять и защищать свои права и исполнять обязанности, уполномоченный орган исполнительной власти Самарской области наделяется следующими полномочиями:</w:t>
        <w:br/>
        <w:t>вносит предложения Губернатору Самарской области о принятии законов и иных нормативных правовых актов Самарской области об организации деятельности по осуществлению опеки и попечительства;</w:t>
        <w:br/>
        <w:t>формирует и реализует программы Самарской области, направленные на защиту прав и законных интересов семьи и детей, законных интересов граждан, нуждающихся в опеке и попечительстве, организует исполнение федеральных программ, определяет органы и организации, ответственные за исполнение этих программ;</w:t>
        <w:br/>
        <w:t>вносит в установленном порядке предложения о финансировании мероприятий в сфере организации деятельности по осуществлению опеки и попечительства, распределяет в рамках своей компетенции финансовые средства на их осуществление в пределах, предусмотренных бюджетом Самарской области, и за счет иных не запрещенных законом источников;</w:t>
        <w:br/>
        <w:t>организует взаимодействие с другими органами исполнительной власти Самарской области, с органами местного самоуправления по вопросам опеки и попечительства;</w:t>
        <w:br/>
        <w:t>в соответствии со статьей 123 Семейного кодекса Российской Федерации организует централизованный учет детей, оставшихся без попечения родителей, устройство детей на воспитание в семьи граждан, в специализированные учреждения всех типов;</w:t>
        <w:br/>
        <w:t>организует учет иностранных граждан и лиц без гражданства, изъявивших желание усыновить детей, являющихся гражданами Российской Федерации;</w:t>
        <w:br/>
        <w:t>формирует областной банк данных на детей, оставшихся без попечения родителей, на основании сведений, поступивших с территорий муниципальных образований;</w:t>
        <w:br/>
        <w:t>осуществляет методическую помощь специализированным организациям и учреждениям, организует деятельность по подготовке кадров социального, медико-психолого-педагогического и социально-правового обслуживания семьи и детей;</w:t>
        <w:br/>
        <w:t>организует учет граждан, признанных судом недееспособными вследствие психического расстройства, ограниченных судом в дееспособности вследствие злоупотребления спиртными напитками или наркотическими средствами, а также дееспособных граждан, которые по состоянию здоровья не могут самостоятельно осуществлять и защищать свои права и исполнять обязанности;</w:t>
        <w:br/>
        <w:t>осуществляет иные полномочия, не противоречащие действующему законодательству.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ind w:left="-761" w:hanging="0"/>
        <w:textAlignment w:val="baseline"/>
        <w:outlineLvl w:val="3"/>
        <w:rPr>
          <w:rFonts w:ascii="Times New Roman" w:hAnsi="Times New Roman" w:cs="Times New Roman"/>
          <w:color w:val="242424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42424"/>
          <w:spacing w:val="1"/>
          <w:sz w:val="24"/>
          <w:szCs w:val="24"/>
        </w:rPr>
        <w:t>Статья 6. Координация деятельности федеральных и областных органов государственного управления в сфере организации деятельности по осуществлению опеки и попечительства, а также, специализированных организаций и учреждений социальной реабилитации.</w:t>
        <w:br/>
        <w:t>утратила силу -</w:t>
      </w:r>
    </w:p>
    <w:p>
      <w:pPr>
        <w:pStyle w:val="Normal"/>
        <w:shd w:fill="FFFFFF" w:val="clear"/>
        <w:spacing w:lineRule="atLeast" w:line="213" w:before="0" w:after="0"/>
        <w:textAlignment w:val="baseline"/>
        <w:rPr/>
      </w:pPr>
      <w:hyperlink r:id="rId39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 Самарской области от 12 ноября 2014 г. № 113-ГД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152"/>
        <w:ind w:left="-761" w:hanging="0"/>
        <w:textAlignment w:val="baseline"/>
        <w:outlineLvl w:val="3"/>
        <w:rPr>
          <w:rFonts w:ascii="Times New Roman" w:hAnsi="Times New Roman" w:cs="Times New Roman"/>
          <w:color w:val="242424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42424"/>
          <w:spacing w:val="1"/>
          <w:sz w:val="24"/>
          <w:szCs w:val="24"/>
        </w:rPr>
        <w:t>Статья 7. Гарантии по социальной защите детей, оставшихся без попечени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4" w:after="152"/>
        <w:textAlignment w:val="baseline"/>
        <w:outlineLvl w:val="1"/>
        <w:rPr>
          <w:rFonts w:ascii="Times New Roman" w:hAnsi="Times New Roman" w:cs="Times New Roman"/>
          <w:color w:val="3C3C3C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3C3C3C"/>
          <w:spacing w:val="1"/>
          <w:sz w:val="24"/>
          <w:szCs w:val="24"/>
        </w:rPr>
        <w:t>утратила силу -</w:t>
      </w:r>
    </w:p>
    <w:p>
      <w:pPr>
        <w:pStyle w:val="Normal"/>
        <w:shd w:fill="FFFFFF" w:val="clear"/>
        <w:spacing w:lineRule="atLeast" w:line="213" w:before="0" w:after="0"/>
        <w:textAlignment w:val="baseline"/>
        <w:rPr/>
      </w:pPr>
      <w:hyperlink r:id="rId40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 Самарской области от 12 ноября 2014 г. № 113-ГД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4" w:after="152"/>
        <w:textAlignment w:val="baseline"/>
        <w:outlineLvl w:val="2"/>
        <w:rPr>
          <w:rFonts w:ascii="Times New Roman" w:hAnsi="Times New Roman" w:cs="Times New Roman"/>
          <w:color w:val="4C4C4C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4C4C4C"/>
          <w:spacing w:val="1"/>
          <w:sz w:val="24"/>
          <w:szCs w:val="24"/>
        </w:rPr>
        <w:t>Статья 8. Государственная поддержка деятельности семьи, органов опеки и попечительства, предприятий и организаций любых форм собственности, специализированных учреждений и организаций социальной реабилитации.</w:t>
      </w:r>
    </w:p>
    <w:p>
      <w:pPr>
        <w:pStyle w:val="Normal"/>
        <w:shd w:fill="FFFFFF" w:val="clear"/>
        <w:spacing w:lineRule="atLeast" w:line="213" w:before="0" w:after="0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Деятельность семьи, органов опеки и попечительства, предприятий и организаций любых форм собственности, а также специализированных учреждений и организаций социальной реабилитации по реализации и защите прав, законных интересов детей обеспечивается государственной поддержкой.</w:t>
        <w:br/>
        <w:t>Виды государственной поддержки и порядок ее предоставления устанавливаются нормативными правовыми актами или договором, если иное не предусмотр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4" w:after="152"/>
        <w:textAlignment w:val="baseline"/>
        <w:outlineLvl w:val="2"/>
        <w:rPr>
          <w:rFonts w:ascii="Times New Roman" w:hAnsi="Times New Roman" w:cs="Times New Roman"/>
          <w:color w:val="4C4C4C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4C4C4C"/>
          <w:spacing w:val="1"/>
          <w:sz w:val="24"/>
          <w:szCs w:val="24"/>
        </w:rPr>
        <w:t>Глава 3. Организация и деятельность органов опеки и попечительства.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152"/>
        <w:ind w:left="-761" w:hanging="0"/>
        <w:textAlignment w:val="baseline"/>
        <w:outlineLvl w:val="3"/>
        <w:rPr>
          <w:rFonts w:ascii="Times New Roman" w:hAnsi="Times New Roman" w:cs="Times New Roman"/>
          <w:color w:val="242424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42424"/>
          <w:spacing w:val="1"/>
          <w:sz w:val="24"/>
          <w:szCs w:val="24"/>
        </w:rPr>
        <w:t>Статья 9. Органы опеки и попечительства утратила силу -</w:t>
      </w:r>
    </w:p>
    <w:p>
      <w:pPr>
        <w:pStyle w:val="Normal"/>
        <w:shd w:fill="FFFFFF" w:val="clear"/>
        <w:spacing w:lineRule="atLeast" w:line="213" w:before="0" w:after="0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 Самарской области от 12 ноября 2014 г. № 113-ГД</w:t>
        </w:r>
      </w:hyperlink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152"/>
        <w:ind w:left="-761" w:hanging="0"/>
        <w:textAlignment w:val="baseline"/>
        <w:outlineLvl w:val="3"/>
        <w:rPr>
          <w:rFonts w:ascii="Times New Roman" w:hAnsi="Times New Roman" w:cs="Times New Roman"/>
          <w:color w:val="242424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42424"/>
          <w:spacing w:val="1"/>
          <w:sz w:val="24"/>
          <w:szCs w:val="24"/>
        </w:rPr>
        <w:t>Статья 10. Полномочия органов опеки и попечительства.</w:t>
      </w:r>
    </w:p>
    <w:p>
      <w:pPr>
        <w:pStyle w:val="Normal"/>
        <w:shd w:fill="FFFFFF" w:val="clear"/>
        <w:spacing w:lineRule="atLeast" w:line="213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(в редакции </w:t>
      </w:r>
      <w:hyperlink r:id="rId42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а Самарской области от 03 апреля 2009 г. № 44-ГД)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br/>
        <w:t>(в редакции </w:t>
      </w:r>
      <w:hyperlink r:id="rId43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а Самарской области от 07 февраля 2014 г. № 17-ГД)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13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(в редакции </w:t>
      </w:r>
      <w:hyperlink r:id="rId44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а Самарской области от 12 ноября 2014 г. № 113-ГД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) </w:t>
        <w:br/>
        <w:t>(в редакции </w:t>
      </w:r>
      <w:hyperlink r:id="rId45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а Самарской области от 10 марта 2015 г. № 16-ГД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)</w:t>
      </w:r>
    </w:p>
    <w:p>
      <w:pPr>
        <w:pStyle w:val="Normal"/>
        <w:shd w:fill="FFFFFF" w:val="clear"/>
        <w:spacing w:lineRule="atLeast" w:line="213" w:before="0" w:after="0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В соответствии с законодательством Российской Федерации и настоящим Законом органы опеки и попечительства в соответствии со своей компетенцией для осуществления своей деятельности наделяются следующими полномочиями:</w:t>
        <w:br/>
        <w:t>- выявление и учет граждан, нуждающихся в установлении над ними опеки или попечительства, в порядке, установленном уполномоченным Правительством Российской Федерации федеральным органом исполнительной власти, а также защита их прав и интересов до решения вопроса об устройстве детей, оставшихся без попечения родителей;</w:t>
      </w:r>
    </w:p>
    <w:p>
      <w:pPr>
        <w:pStyle w:val="Normal"/>
        <w:shd w:fill="FFFFFF" w:val="clear"/>
        <w:spacing w:lineRule="atLeast" w:line="213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-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  <w:br/>
        <w:t>- установление опеки или попечительства;</w:t>
        <w:br/>
        <w:t>-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</w:t>
        <w:br/>
        <w:t>- освобождение и отстранение в соответствии с федеральным законодательством опекунов и попечителей от исполнения ими своих обязанностей;</w:t>
        <w:br/>
        <w:t>- выдача в соответствии с федеральным законодательством разрешений на совершение сделок с имуществом подопечных;</w:t>
        <w:br/>
        <w:t>- заключение договоров доверительного управления имуществом подопечных в соответствии со статьей 38 Гражданского кодекса Российской Федерации;</w:t>
        <w:br/>
        <w:t>- представление законных интересов несовершеннолетних граждан и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;</w:t>
        <w:br/>
        <w:t>- выдача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;</w:t>
        <w:br/>
        <w:t>- 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;</w:t>
        <w:br/>
        <w:t>- оказание содействия опекунам и попечителям,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частью 4 статьи 15 Федерального закона «Об опеке и попечительстве»;</w:t>
        <w:br/>
        <w:t>- заключение с приемными родителями договора о передаче детей на воспитание в приемную семью;</w:t>
        <w:br/>
        <w:t>- принятие решения о помещении детей в воспитательное учреждение, медицинскую организацию, учреждение социальной защиты населения, приемную семью, специализированные организации и учреждения Самарской области по социальной реабилитации и осуществление контроля за условиями содержания, воспитания, образования детей, помещенных в названные учреждения или приемные семьи; (абзац в редакции </w:t>
      </w:r>
      <w:hyperlink r:id="rId46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а Самарской области от 10 марта 2015 г. № 16-ГД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)</w:t>
      </w:r>
    </w:p>
    <w:p>
      <w:pPr>
        <w:pStyle w:val="Normal"/>
        <w:shd w:fill="FFFFFF" w:val="clear"/>
        <w:spacing w:lineRule="atLeast" w:line="213" w:before="0" w:after="0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- принятие мер к защите жилищных прав подопечных и несовершеннолетних, оставшихся без попечения родителей, по обеспечению их жилой площадью в случаях, предусмотренных законодательством;</w:t>
        <w:br/>
        <w:t>- принятие решения об объявлении несовершеннолетнего полностью дееспособным в порядке эмансипации;</w:t>
        <w:br/>
        <w:t>- решение вопросов присвоения или изменения фамилии, имени несовершеннолетних в случаях и в порядке, предусмотренных законодательством;</w:t>
        <w:br/>
        <w:t>- рассмотрение предложений, заявлений и жалоб граждан по вопросам усыновления, опеки и попечительства и принятие по ним необходимых мер;</w:t>
        <w:br/>
        <w:t>-дача согласия на отчисление несовершеннолетнего обучающегося из числа детей-сирот и детей, оставшихся без попечения родителей, из организации, осуществляющей образовательную деятельность, в случаях, предусмотренных Федеральным законом "Об образовании в Российской Федерации"; (абзац в редакции </w:t>
      </w:r>
      <w:hyperlink r:id="rId47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а Самарской области от 07 февраля 2014 г. № 17-ГД)</w:t>
        </w:r>
      </w:hyperlink>
    </w:p>
    <w:p>
      <w:pPr>
        <w:pStyle w:val="Normal"/>
        <w:shd w:fill="FFFFFF" w:val="clear"/>
        <w:spacing w:lineRule="atLeast" w:line="213" w:before="0" w:after="0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- реализация иных полномочий по опеке и попечительству в соответствии с действующим законодательством. (абзац внесен </w:t>
      </w:r>
      <w:hyperlink r:id="rId48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ом Самарской области от 07 февраля 2014 г. № 17-ГД)</w:t>
        </w:r>
      </w:hyperlink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152"/>
        <w:ind w:left="-761" w:hanging="0"/>
        <w:textAlignment w:val="baseline"/>
        <w:outlineLvl w:val="3"/>
        <w:rPr>
          <w:rFonts w:ascii="Times New Roman" w:hAnsi="Times New Roman" w:cs="Times New Roman"/>
          <w:color w:val="242424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42424"/>
          <w:spacing w:val="1"/>
          <w:sz w:val="24"/>
          <w:szCs w:val="24"/>
        </w:rPr>
        <w:t>Статья 11. Полномочия органов опеки и попечительства в сфере защиты прав, законных интересов детей</w:t>
      </w:r>
    </w:p>
    <w:p>
      <w:pPr>
        <w:pStyle w:val="Normal"/>
        <w:shd w:fill="FFFFFF" w:val="clear"/>
        <w:spacing w:lineRule="atLeast" w:line="213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(в редакции </w:t>
      </w:r>
      <w:hyperlink r:id="rId49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а Самарской области от 12 ноября 2014 г. № 113-ГД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)</w:t>
      </w:r>
    </w:p>
    <w:p>
      <w:pPr>
        <w:pStyle w:val="Normal"/>
        <w:shd w:fill="FFFFFF" w:val="clear"/>
        <w:spacing w:lineRule="atLeast" w:line="213" w:before="0" w:after="0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Органы опеки и попечительства в сфере защиты прав, законных интересов детей:</w:t>
        <w:br/>
        <w:t>- осуществляют устройство детей-сирот, детей, оставшихся без попечения родителей, а также несовершеннолетних, не имеющих условий для воспитания в семье, подготовку документов в целях установления опеки и попечительства, помещения в приемную семью, усыновления, а при отсутствии такой возможности временно, на период до их устройства на воспитание в семью, - передачу в организации для детей-сирот и детей, оставшихся без попечения родителей, всех типов, принимают меры для устройства таких детей на воспитание в семью, в том числе осуществляют подбор лиц, способных к выполнению обязанностей приемных родителей, подготовку заключения о возможности быть приемными родителями, подготовку проектов договоров о создании приемной семьи; подбор лиц, способных к выполнению обязанностей усыновителей, опекунов, попечителей;</w:t>
        <w:br/>
        <w:t>- подготавливают материалы, необходимые для усыновления (удочерения), а также ведут учет детей, в отношении которых произведено усыновление (удочерение), установлена опека или попечительство;</w:t>
        <w:br/>
        <w:t>- оказывают помощь приемным родителям, опекунам и попечителям в воспитании, обучении и организации отдыха подопечных;</w:t>
        <w:br/>
        <w:t>- дают заключения о возможности раздельного проживания опекуна и попечителя с подопечным, о возможности объявления несовершеннолетнего полностью дееспособным в порядке эмансипации, усыновления (удочерения);</w:t>
        <w:br/>
        <w:t>- участвуют в судебных заседаниях при рассмотрении дел, связанных с воспитанием детей, нуждающихся в государственной помощи, и иных случаях, предусмотренных законодательством;</w:t>
        <w:br/>
        <w:t>- проводят обследование условий жизни ребенка и лица (лиц), претендующего на его воспитание, представляют заключения в суд по спорам, связанным с содержанием, воспитанием и образованием детей;</w:t>
        <w:br/>
        <w:t>- участвуют в исполнении решений судов о передаче или отобрании детей;</w:t>
        <w:br/>
        <w:t>- готовят документы для решения вопроса о вступлении в брак граждан в возрасте от 14 до 18 лет;</w:t>
        <w:br/>
        <w:t>- дают согласие на изменение имени и фамилии ребенка до достижения им возраста 14 лет;</w:t>
        <w:br/>
        <w:t>- оказывают помощь опекунам и попечителям несовершеннолетних граждан в реализации и защите прав подопечных.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152"/>
        <w:ind w:left="-761" w:hanging="0"/>
        <w:textAlignment w:val="baseline"/>
        <w:outlineLvl w:val="3"/>
        <w:rPr>
          <w:rFonts w:ascii="Times New Roman" w:hAnsi="Times New Roman" w:cs="Times New Roman"/>
          <w:color w:val="242424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42424"/>
          <w:spacing w:val="1"/>
          <w:sz w:val="24"/>
          <w:szCs w:val="24"/>
        </w:rPr>
        <w:t>Статья 12. Полномочия органов опеки и попечительства в сфере образования.</w:t>
      </w:r>
    </w:p>
    <w:p>
      <w:pPr>
        <w:pStyle w:val="Normal"/>
        <w:shd w:fill="FFFFFF" w:val="clear"/>
        <w:spacing w:lineRule="atLeast" w:line="213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Органы опеки и попечительства в сфере образования:</w:t>
        <w:br/>
        <w:t>- обеспечивают исполнение требований законодательства о содержании и воспитании детей-сирот и детей, оставшихся без попечения родителей, в учреждениях системы образования;</w:t>
        <w:br/>
        <w:t>- участвую в выявлении несовершеннолетних детей, которые остались без родительского попечения в соответствии со </w:t>
      </w:r>
      <w:hyperlink r:id="rId50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ст. 122 Семейного кодекса Российской Федерации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 и в порядке, установленном Правительством Российской Федерации;</w:t>
        <w:br/>
        <w:t>- осуществляют иные полномочия по опеке и попечительству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152"/>
        <w:ind w:left="-761" w:hanging="0"/>
        <w:textAlignment w:val="baseline"/>
        <w:outlineLvl w:val="3"/>
        <w:rPr>
          <w:rFonts w:ascii="Times New Roman" w:hAnsi="Times New Roman" w:cs="Times New Roman"/>
          <w:color w:val="242424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42424"/>
          <w:spacing w:val="1"/>
          <w:sz w:val="24"/>
          <w:szCs w:val="24"/>
        </w:rPr>
        <w:t>Статья 13. Полномочия органов опеки и попечительства в сфере здравоохранения.</w:t>
      </w:r>
    </w:p>
    <w:p>
      <w:pPr>
        <w:pStyle w:val="Normal"/>
        <w:shd w:fill="FFFFFF" w:val="clear"/>
        <w:spacing w:lineRule="atLeast" w:line="213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Органы опеки и попечительства в сфере здравоохранения:</w:t>
        <w:br/>
        <w:t>- участвуют в выявлении граждан, страдающих психическими расстройствами, нуждающихся в установлении над ними опеки, детей, оказавшихся без попечения родителей, в соответствии со </w:t>
      </w:r>
      <w:hyperlink r:id="rId51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ст. 122 Семейного кодекса Российской Федерации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;</w:t>
        <w:br/>
        <w:t>- оказывают необходимую помощь до установления опеки гражданам, признанным судом недееспособными вследствие психического расстройства;</w:t>
        <w:br/>
        <w:t>- осуществляют устройство и содержание детей, оказавшихся без опеки родителей, в подведомственных учреждениях;</w:t>
        <w:br/>
        <w:t>- в соответствии со своей компетенцией участвуют в подборе лиц, способных к выполнению обязанностей опекунов и попечителей;</w:t>
        <w:br/>
        <w:t>- участвуют в судебных заседаниях по делам лиц, воспитывающихся под опекой в семьях граждан и несовершеннолетних в случаях, предусмотренных законодательством;</w:t>
        <w:br/>
        <w:t>- осуществляют иные полномочия по опеке и попечительству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152"/>
        <w:ind w:left="-761" w:hanging="0"/>
        <w:textAlignment w:val="baseline"/>
        <w:outlineLvl w:val="3"/>
        <w:rPr>
          <w:rFonts w:ascii="Times New Roman" w:hAnsi="Times New Roman" w:cs="Times New Roman"/>
          <w:color w:val="242424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42424"/>
          <w:spacing w:val="1"/>
          <w:sz w:val="24"/>
          <w:szCs w:val="24"/>
        </w:rPr>
        <w:t>Статья 14. Полномочия органов опеки и попечительства в сфере социальной защиты.</w:t>
      </w:r>
    </w:p>
    <w:p>
      <w:pPr>
        <w:pStyle w:val="Normal"/>
        <w:shd w:fill="FFFFFF" w:val="clear"/>
        <w:spacing w:lineRule="atLeast" w:line="213" w:before="0" w:after="0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Органы опеки и попечительства в сфере социальной защиты:</w:t>
        <w:br/>
        <w:t>- участвуют в выявлении несовершеннолетних детей, нуждающихся в государственной помощи, в соответствии со ст. 122 Семейного кодекса Российской Федерации;</w:t>
        <w:br/>
        <w:t>- оказывают помощь дееспособным совершеннолетним лицам, которые по состоянию здоровья не могут самостоятельно осуществлять свои права и выполнять свои обязанности и нуждаются в попечительстве по состоянию здоровья (в том числе до установления попечительства);</w:t>
        <w:br/>
        <w:t>- осуществляют устройство дееспособных совершеннолетних лиц, нуждающихся в попечительстве по состоянию здоровья, в дома интернаты для престарелых и инвалидов;</w:t>
        <w:br/>
        <w:t>- производят подбор лиц, способных исполнять обязанности опекунов и попечителей, готовят документы для принятия решений об установлении опеки, попечительства;</w:t>
        <w:br/>
        <w:t>- осуществляют патронаж лиц, которые по состоянию здоровья не могут самостоятельно реализовывать и защищать свои права и выполнять свои обязанности;</w:t>
        <w:br/>
        <w:t>- осуществляю устройство и содержание несовершеннолетних детей, нуждающихся в государственной помощи, в подведомственные специализированные учреждения для социальной реабилитации;</w:t>
        <w:br/>
        <w:t>- осуществляют иные полномочия по опеке и попечительству,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4" w:after="152"/>
        <w:textAlignment w:val="baseline"/>
        <w:outlineLvl w:val="2"/>
        <w:rPr>
          <w:rFonts w:ascii="Times New Roman" w:hAnsi="Times New Roman" w:cs="Times New Roman"/>
          <w:color w:val="4C4C4C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4C4C4C"/>
          <w:spacing w:val="1"/>
          <w:sz w:val="24"/>
          <w:szCs w:val="24"/>
        </w:rPr>
        <w:t>Глава IV. Специализированные организации и учреждения Самарской области по социальной реабилитации. патронатное воспитание. материальное обеспечение приемной семьи, патронатного воспитателя</w:t>
      </w:r>
    </w:p>
    <w:p>
      <w:pPr>
        <w:pStyle w:val="Normal"/>
        <w:shd w:fill="FFFFFF" w:val="clear"/>
        <w:spacing w:lineRule="atLeast" w:line="213" w:before="0" w:after="0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(в редакции </w:t>
      </w:r>
      <w:hyperlink r:id="rId52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а Самарской области от 21 ноября 2011 г. № 118-ГД)</w:t>
        </w:r>
      </w:hyperlink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152"/>
        <w:ind w:left="-761" w:hanging="0"/>
        <w:textAlignment w:val="baseline"/>
        <w:outlineLvl w:val="3"/>
        <w:rPr>
          <w:rFonts w:ascii="Times New Roman" w:hAnsi="Times New Roman" w:cs="Times New Roman"/>
          <w:color w:val="242424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42424"/>
          <w:spacing w:val="1"/>
          <w:sz w:val="24"/>
          <w:szCs w:val="24"/>
        </w:rPr>
        <w:t>Статья 15. Система специализированных организаций и учреждений социальной реабилитации.</w:t>
      </w:r>
    </w:p>
    <w:p>
      <w:pPr>
        <w:pStyle w:val="Normal"/>
        <w:shd w:fill="FFFFFF" w:val="clear"/>
        <w:spacing w:lineRule="atLeast" w:line="213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(в редакции </w:t>
      </w:r>
      <w:hyperlink r:id="rId53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а Самарской области от 12 ноября 2014 г. № 113-ГД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) </w:t>
      </w:r>
    </w:p>
    <w:p>
      <w:pPr>
        <w:pStyle w:val="Normal"/>
        <w:shd w:fill="FFFFFF" w:val="clear"/>
        <w:spacing w:lineRule="atLeast" w:line="213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Для социальной, медико-психолого-педагогической реабилитации и оказания иных видов помощи семье и детям в области создается система специализированных организаций и учреждений.</w:t>
        <w:br/>
        <w:t>В соответствии со </w:t>
      </w:r>
      <w:hyperlink r:id="rId54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ст. ст. 4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 и </w:t>
      </w:r>
      <w:hyperlink r:id="rId55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17 Федерального закона "Об основах социального обслуживания населения в Российской Федерации"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 и настоящим Законом специализированными организациями и учреждениями по социальной реабилитации являются:</w:t>
        <w:br/>
        <w:t>- областные реабилитационные центры для детей и подростков с ограниченными возможностями;</w:t>
        <w:br/>
        <w:t>- областной центр помощи детям, оставшимся без попечения родителей;</w:t>
      </w:r>
    </w:p>
    <w:p>
      <w:pPr>
        <w:pStyle w:val="Normal"/>
        <w:shd w:fill="FFFFFF" w:val="clear"/>
        <w:spacing w:lineRule="atLeast" w:line="213" w:before="0" w:after="0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- областные центры социальной помощи семье и детям;</w:t>
        <w:br/>
        <w:t>- областные социально-реабилитационные центры для несовершеннолетних;</w:t>
        <w:br/>
        <w:t>- областные центры психолого-медико-педагогической диагностики коррекции развития детей дошкольного и школьного возрастов;</w:t>
        <w:br/>
        <w:t>- территориальные (межрайонные, районные, городские) центры социальной помощи семье и детям (центры "Семья");</w:t>
        <w:br/>
        <w:t>- социально-реабилитационные центры для несовершеннолетних (социальные приюты);</w:t>
        <w:br/>
        <w:t>- реабилитационные центры для детей и подростков с ограниченными возможностями;</w:t>
        <w:br/>
        <w:t>- центры психолого-медико-педагогической диагностики коррекции развития детей (медико-педагогические комиссии);</w:t>
        <w:br/>
        <w:t>- другие организации и учреждения, предоставляющие социальные услуги.</w:t>
        <w:br/>
        <w:t>Порядок создания, деятельности, реорганизации и ликвидации специализированных организаций и учреждений по социальной реабилитации регулируе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152"/>
        <w:ind w:left="-761" w:hanging="0"/>
        <w:textAlignment w:val="baseline"/>
        <w:outlineLvl w:val="3"/>
        <w:rPr>
          <w:rFonts w:ascii="Times New Roman" w:hAnsi="Times New Roman" w:cs="Times New Roman"/>
          <w:color w:val="242424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42424"/>
          <w:spacing w:val="1"/>
          <w:sz w:val="24"/>
          <w:szCs w:val="24"/>
        </w:rPr>
        <w:t>Статья 16. Компетенция специализированных организаций и учреждений.</w:t>
      </w:r>
    </w:p>
    <w:p>
      <w:pPr>
        <w:pStyle w:val="Normal"/>
        <w:shd w:fill="FFFFFF" w:val="clear"/>
        <w:spacing w:lineRule="atLeast" w:line="213" w:before="0" w:after="0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Компетенция специализированных организаций и учреждений по социальной реабилитации определяется их уставами и положениями, утверждаемыми в порядке, установленном федеральным законодательством.</w:t>
        <w:br/>
        <w:br/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152"/>
        <w:ind w:left="-761" w:hanging="0"/>
        <w:textAlignment w:val="baseline"/>
        <w:outlineLvl w:val="3"/>
        <w:rPr>
          <w:rFonts w:ascii="Times New Roman" w:hAnsi="Times New Roman" w:cs="Times New Roman"/>
          <w:color w:val="242424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42424"/>
          <w:spacing w:val="1"/>
          <w:sz w:val="24"/>
          <w:szCs w:val="24"/>
        </w:rPr>
        <w:t>Статья 16.1. Патронатное воспитание</w:t>
      </w:r>
    </w:p>
    <w:p>
      <w:pPr>
        <w:pStyle w:val="Normal"/>
        <w:shd w:fill="FFFFFF" w:val="clear"/>
        <w:spacing w:lineRule="atLeast" w:line="213" w:before="0" w:after="0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(в редакции </w:t>
      </w:r>
      <w:hyperlink r:id="rId56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а Самарской области от 07 октября 2010 г. № 98-ГД)</w:t>
        </w:r>
      </w:hyperlink>
    </w:p>
    <w:p>
      <w:pPr>
        <w:pStyle w:val="Normal"/>
        <w:shd w:fill="FFFFFF" w:val="clear"/>
        <w:spacing w:lineRule="atLeast" w:line="213" w:before="0" w:after="0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Патронатное воспитание Патронатное воспитание - это форма устройства ребенка (детей), оставшегося без попечения родителей, являющегося воспитанником учреждения для детей-сирот и детей, оставшихся без попечения родителей, или находящегося в специализированном учреждении для несовершеннолетних, нуждающихся в социальной реабилитации, на воспитание в семью патронатного воспитателя по договору о патронатном воспитании.</w:t>
        <w:br/>
        <w:t>Положение о патронатном утверждается Правительством Самарской области.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152"/>
        <w:ind w:left="-761" w:hanging="0"/>
        <w:textAlignment w:val="baseline"/>
        <w:outlineLvl w:val="3"/>
        <w:rPr>
          <w:rFonts w:ascii="Times New Roman" w:hAnsi="Times New Roman" w:cs="Times New Roman"/>
          <w:color w:val="242424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42424"/>
          <w:spacing w:val="1"/>
          <w:sz w:val="24"/>
          <w:szCs w:val="24"/>
        </w:rPr>
        <w:t>Статья 17. Материальное обеспечение приемной семьи, патронатного воспитателя</w:t>
      </w:r>
    </w:p>
    <w:p>
      <w:pPr>
        <w:pStyle w:val="Normal"/>
        <w:shd w:fill="FFFFFF" w:val="clear"/>
        <w:spacing w:lineRule="atLeast" w:line="213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(в редакции </w:t>
      </w:r>
      <w:hyperlink r:id="rId57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а Самарской области от 08 октября 2010 г. № 102-ГД)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br/>
        <w:t>(в редакции </w:t>
      </w:r>
      <w:hyperlink r:id="rId58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а Самарской области от 21 ноября 2011 г. № 118-ГД)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br/>
        <w:t>(в редакции </w:t>
      </w:r>
      <w:hyperlink r:id="rId59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а Самарской области от 12 ноября 2014 г. № 113-ГД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) </w:t>
      </w:r>
    </w:p>
    <w:p>
      <w:pPr>
        <w:pStyle w:val="Normal"/>
        <w:shd w:fill="FFFFFF" w:val="clear"/>
        <w:spacing w:lineRule="atLeast" w:line="213" w:before="0" w:after="0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Материальное обеспечение приемной семьи осуществляется в соответствии с требованиями Семейного кодекса Российской Федерации, постановлений Правительства Российской Федерации, иных нормативно-правовых актов Российской Федерации и Самарской области.</w:t>
      </w:r>
    </w:p>
    <w:p>
      <w:pPr>
        <w:pStyle w:val="Normal"/>
        <w:shd w:fill="FFFFFF" w:val="clear"/>
        <w:spacing w:lineRule="atLeast" w:line="213" w:before="0" w:after="0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Размер вознаграждения, причитающегося приемному родителю устанавливается на каждого воспитываемого приемного ребенка из расчета 2850 рублей в месяц. Размер оплаты труда приемных родителей подлежит индексации в порядке и сроки, которые устанавливаются Правительством Самарской области. (в редакции </w:t>
      </w:r>
      <w:hyperlink r:id="rId60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а Самарской области от 08 октября 2010 г. № 102-ГД)</w:t>
        </w:r>
      </w:hyperlink>
    </w:p>
    <w:p>
      <w:pPr>
        <w:pStyle w:val="Normal"/>
        <w:shd w:fill="FFFFFF" w:val="clear"/>
        <w:spacing w:lineRule="atLeast" w:line="213" w:before="0" w:after="0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Размер вознаграждения, причитающегося приемному родителю, взявших на воспитание детей-инвалидов, детей, имеющих недостатки в психическом и (или) физическом развитии, устанавливается с применением повышающих коэффициентов: (в редакции </w:t>
      </w:r>
      <w:hyperlink r:id="rId61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а Самарской области от 08 октября 2010 г. № 102-ГД)</w:t>
        </w:r>
      </w:hyperlink>
    </w:p>
    <w:p>
      <w:pPr>
        <w:pStyle w:val="Normal"/>
        <w:shd w:fill="FFFFFF" w:val="clear"/>
        <w:spacing w:lineRule="atLeast" w:line="213" w:before="0" w:after="0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1,5 - при воспитании приемного ребенка, имеющего недостатки в психическом и(или) физическом развитии;</w:t>
        <w:br/>
        <w:t>2,0 - при воспитании приемного ребенка-инвалида.</w:t>
        <w:br/>
        <w:t>Увеличение вознаграждения, причитающегося приемному родителю, воспитывающих детей-инвалидов, производится на основании заключения медико-социальной экспертной комиссии на срок, указанный данной комиссией, приемных родителей, воспитывающих детей, имеющих недостатки в психическом и (или) физическом развитии, не являющихся инвалидами - на основании заключения областной психолого-медико-педагогической комиссии. (в редакции</w:t>
      </w:r>
      <w:hyperlink r:id="rId62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а Самарской области от 08 октября 2010 г. № 102-ГД)</w:t>
        </w:r>
      </w:hyperlink>
    </w:p>
    <w:p>
      <w:pPr>
        <w:pStyle w:val="Normal"/>
        <w:shd w:fill="FFFFFF" w:val="clear"/>
        <w:spacing w:lineRule="atLeast" w:line="213" w:before="0" w:after="0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Перечень медицинских показаний для установления повышенного размера вознаграждения, причитающегося приемному родителю, воспитывающим детей, имеющих недостатки в психическом и (или) физическом развитии, не являющихся инвалидами, определяется уполномоченным органом исполнительной власти Самарской области. (в редакции </w:t>
      </w:r>
      <w:hyperlink r:id="rId63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а Самарской области от 08 октября 2010 г. № 102-ГД)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 </w:t>
        <w:br/>
        <w:t>Материальное обеспечение патронатного воспитателя осуществляется в соответствии с действующим законодательством Самарской области. (абзац в редакции </w:t>
      </w:r>
      <w:hyperlink r:id="rId64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а Самарской области от 21 ноября 2011 г. № 118-ГД)</w:t>
        </w:r>
      </w:hyperlink>
    </w:p>
    <w:p>
      <w:pPr>
        <w:pStyle w:val="Normal"/>
        <w:shd w:fill="FFFFFF" w:val="clear"/>
        <w:spacing w:lineRule="atLeast" w:line="213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Размер вознаграждения, причитающегося патронатному воспитателю, устанавливается на каждого ребенка, переданного на патронатное воспитание, из расчета 2 850 рублей 8 месяц. Размер вознаграждения, причитающегося патронатному воспитателю, подлежит индексации в порядке и сроки, которые устанавливаются Правительством Самарской области. (абзац в редакции </w:t>
      </w:r>
      <w:hyperlink r:id="rId65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а Самарской области от 21 ноября 2011 г. № 118-ГД)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 </w:t>
        <w:br/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152"/>
        <w:ind w:left="-761" w:hanging="0"/>
        <w:textAlignment w:val="baseline"/>
        <w:outlineLvl w:val="3"/>
        <w:rPr>
          <w:rFonts w:ascii="Times New Roman" w:hAnsi="Times New Roman" w:cs="Times New Roman"/>
          <w:color w:val="242424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42424"/>
          <w:spacing w:val="1"/>
          <w:sz w:val="24"/>
          <w:szCs w:val="24"/>
        </w:rPr>
        <w:t>Статья 18. Ответственность за неисполнение или ненадлежащее исполнение Закона Самарской области "Об организации деятельности по осуществлению опеки и попечительства в Самарской области".</w:t>
      </w:r>
    </w:p>
    <w:p>
      <w:pPr>
        <w:pStyle w:val="Normal"/>
        <w:shd w:fill="FFFFFF" w:val="clear"/>
        <w:spacing w:lineRule="atLeast" w:line="213" w:before="0" w:after="0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Должностные лица органов государственной власти Самарской области несут ответственность за неисполнение или ненадлежащее исполнение Закона Самарской области "Об организации деятельности по осуществлению опеки и попечительства в Самарской области"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152"/>
        <w:ind w:left="-761" w:hanging="0"/>
        <w:textAlignment w:val="baseline"/>
        <w:outlineLvl w:val="3"/>
        <w:rPr>
          <w:rFonts w:ascii="Times New Roman" w:hAnsi="Times New Roman" w:cs="Times New Roman"/>
          <w:color w:val="242424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42424"/>
          <w:spacing w:val="1"/>
          <w:sz w:val="24"/>
          <w:szCs w:val="24"/>
        </w:rPr>
        <w:t>Статья 19. Обжалование действий (бездействия) уполномоченного органа исполнительной власти Самарской области, специализированных организаций и учреждений</w:t>
      </w:r>
    </w:p>
    <w:p>
      <w:pPr>
        <w:pStyle w:val="Normal"/>
        <w:shd w:fill="FFFFFF" w:val="clear"/>
        <w:spacing w:lineRule="atLeast" w:line="213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(в редакции </w:t>
      </w:r>
      <w:hyperlink r:id="rId66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а Самарской области от 12 ноября 2014 г. № 113-ГД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)</w:t>
      </w:r>
    </w:p>
    <w:p>
      <w:pPr>
        <w:pStyle w:val="Normal"/>
        <w:shd w:fill="FFFFFF" w:val="clear"/>
        <w:spacing w:lineRule="atLeast" w:line="213" w:before="0" w:after="0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Действия (бездействие) уполномоченного органа исполнительной власти Самарской области, специализированных организаций и учреждений по социальной реабилитации могут быть обжалованы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4" w:after="152"/>
        <w:textAlignment w:val="baseline"/>
        <w:outlineLvl w:val="2"/>
        <w:rPr>
          <w:rFonts w:ascii="Times New Roman" w:hAnsi="Times New Roman" w:cs="Times New Roman"/>
          <w:color w:val="4C4C4C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4C4C4C"/>
          <w:spacing w:val="1"/>
          <w:sz w:val="24"/>
          <w:szCs w:val="24"/>
        </w:rPr>
        <w:t>Глава 5. Заключительные положения</w:t>
      </w:r>
    </w:p>
    <w:p>
      <w:pPr>
        <w:pStyle w:val="Normal"/>
        <w:shd w:fill="FFFFFF" w:val="clear"/>
        <w:spacing w:lineRule="atLeast" w:line="213" w:before="0" w:after="0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  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152"/>
        <w:ind w:left="-761" w:hanging="0"/>
        <w:textAlignment w:val="baseline"/>
        <w:outlineLvl w:val="3"/>
        <w:rPr>
          <w:rFonts w:ascii="Times New Roman" w:hAnsi="Times New Roman" w:cs="Times New Roman"/>
          <w:color w:val="242424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42424"/>
          <w:spacing w:val="1"/>
          <w:sz w:val="24"/>
          <w:szCs w:val="24"/>
        </w:rPr>
        <w:t>Статья 20. Вступление в силу настоящего Закона Самарской области.</w:t>
      </w:r>
    </w:p>
    <w:p>
      <w:pPr>
        <w:pStyle w:val="Normal"/>
        <w:shd w:fill="FFFFFF" w:val="clear"/>
        <w:spacing w:lineRule="atLeast" w:line="213" w:before="0" w:after="0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Настоящий Закон Самарской области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213" w:before="0" w:after="0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Губернатор Самарской области</w:t>
        <w:br/>
        <w:t>К.А. Титов</w:t>
      </w:r>
    </w:p>
    <w:p>
      <w:pPr>
        <w:pStyle w:val="Normal"/>
        <w:shd w:fill="FFFFFF" w:val="clear"/>
        <w:spacing w:lineRule="atLeast" w:line="213" w:before="0" w:after="0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</w:r>
    </w:p>
    <w:sectPr>
      <w:type w:val="nextPage"/>
      <w:pgSz w:w="11906" w:h="16838"/>
      <w:pgMar w:left="90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45003390" TargetMode="External"/><Relationship Id="rId3" Type="http://schemas.openxmlformats.org/officeDocument/2006/relationships/hyperlink" Target="http://docs.cntd.ru/document/945007974" TargetMode="External"/><Relationship Id="rId4" Type="http://schemas.openxmlformats.org/officeDocument/2006/relationships/hyperlink" Target="http://docs.cntd.ru/document/945009304" TargetMode="External"/><Relationship Id="rId5" Type="http://schemas.openxmlformats.org/officeDocument/2006/relationships/hyperlink" Target="http://docs.cntd.ru/document/945010716" TargetMode="External"/><Relationship Id="rId6" Type="http://schemas.openxmlformats.org/officeDocument/2006/relationships/hyperlink" Target="http://docs.cntd.ru/document/945013333" TargetMode="External"/><Relationship Id="rId7" Type="http://schemas.openxmlformats.org/officeDocument/2006/relationships/hyperlink" Target="http://docs.cntd.ru/document/945014184" TargetMode="External"/><Relationship Id="rId8" Type="http://schemas.openxmlformats.org/officeDocument/2006/relationships/hyperlink" Target="http://docs.cntd.ru/document/945014185" TargetMode="External"/><Relationship Id="rId9" Type="http://schemas.openxmlformats.org/officeDocument/2006/relationships/hyperlink" Target="http://docs.cntd.ru/document/945017271" TargetMode="External"/><Relationship Id="rId10" Type="http://schemas.openxmlformats.org/officeDocument/2006/relationships/hyperlink" Target="http://docs.cntd.ru/document/945019512" TargetMode="External"/><Relationship Id="rId11" Type="http://schemas.openxmlformats.org/officeDocument/2006/relationships/hyperlink" Target="http://docs.cntd.ru/document/945022825" TargetMode="External"/><Relationship Id="rId12" Type="http://schemas.openxmlformats.org/officeDocument/2006/relationships/hyperlink" Target="http://docs.cntd.ru/document/945029352" TargetMode="External"/><Relationship Id="rId13" Type="http://schemas.openxmlformats.org/officeDocument/2006/relationships/hyperlink" Target="http://docs.cntd.ru/document/945029333" TargetMode="External"/><Relationship Id="rId14" Type="http://schemas.openxmlformats.org/officeDocument/2006/relationships/hyperlink" Target="http://docs.cntd.ru/document/945034280" TargetMode="External"/><Relationship Id="rId15" Type="http://schemas.openxmlformats.org/officeDocument/2006/relationships/hyperlink" Target="http://docs.cntd.ru/document/945037366" TargetMode="External"/><Relationship Id="rId16" Type="http://schemas.openxmlformats.org/officeDocument/2006/relationships/hyperlink" Target="http://docs.cntd.ru/document/464008336" TargetMode="External"/><Relationship Id="rId17" Type="http://schemas.openxmlformats.org/officeDocument/2006/relationships/hyperlink" Target="http://docs.cntd.ru/document/464014780" TargetMode="External"/><Relationship Id="rId18" Type="http://schemas.openxmlformats.org/officeDocument/2006/relationships/hyperlink" Target="http://docs.cntd.ru/document/464017386" TargetMode="External"/><Relationship Id="rId19" Type="http://schemas.openxmlformats.org/officeDocument/2006/relationships/hyperlink" Target="http://docs.cntd.ru/document/945037366" TargetMode="External"/><Relationship Id="rId20" Type="http://schemas.openxmlformats.org/officeDocument/2006/relationships/hyperlink" Target="http://docs.cntd.ru/document/464014780" TargetMode="External"/><Relationship Id="rId21" Type="http://schemas.openxmlformats.org/officeDocument/2006/relationships/hyperlink" Target="http://docs.cntd.ru/document/945022825" TargetMode="External"/><Relationship Id="rId22" Type="http://schemas.openxmlformats.org/officeDocument/2006/relationships/hyperlink" Target="http://docs.cntd.ru/document/464014780" TargetMode="External"/><Relationship Id="rId23" Type="http://schemas.openxmlformats.org/officeDocument/2006/relationships/hyperlink" Target="http://docs.cntd.ru/document/9004937" TargetMode="External"/><Relationship Id="rId24" Type="http://schemas.openxmlformats.org/officeDocument/2006/relationships/hyperlink" Target="http://docs.cntd.ru/document/9027690" TargetMode="External"/><Relationship Id="rId25" Type="http://schemas.openxmlformats.org/officeDocument/2006/relationships/hyperlink" Target="http://docs.cntd.ru/document/9015517" TargetMode="External"/><Relationship Id="rId26" Type="http://schemas.openxmlformats.org/officeDocument/2006/relationships/hyperlink" Target="http://docs.cntd.ru/document/902098257" TargetMode="External"/><Relationship Id="rId27" Type="http://schemas.openxmlformats.org/officeDocument/2006/relationships/hyperlink" Target="http://docs.cntd.ru/document/901744603" TargetMode="External"/><Relationship Id="rId28" Type="http://schemas.openxmlformats.org/officeDocument/2006/relationships/hyperlink" Target="http://docs.cntd.ru/document/901876063" TargetMode="External"/><Relationship Id="rId29" Type="http://schemas.openxmlformats.org/officeDocument/2006/relationships/hyperlink" Target="http://docs.cntd.ru/document/945022825" TargetMode="External"/><Relationship Id="rId30" Type="http://schemas.openxmlformats.org/officeDocument/2006/relationships/hyperlink" Target="http://docs.cntd.ru/document/945022825" TargetMode="External"/><Relationship Id="rId31" Type="http://schemas.openxmlformats.org/officeDocument/2006/relationships/hyperlink" Target="http://docs.cntd.ru/document/945022825" TargetMode="External"/><Relationship Id="rId32" Type="http://schemas.openxmlformats.org/officeDocument/2006/relationships/hyperlink" Target="http://docs.cntd.ru/document/945022825" TargetMode="External"/><Relationship Id="rId33" Type="http://schemas.openxmlformats.org/officeDocument/2006/relationships/hyperlink" Target="http://docs.cntd.ru/document/945022825" TargetMode="External"/><Relationship Id="rId34" Type="http://schemas.openxmlformats.org/officeDocument/2006/relationships/hyperlink" Target="http://docs.cntd.ru/document/945037366" TargetMode="External"/><Relationship Id="rId35" Type="http://schemas.openxmlformats.org/officeDocument/2006/relationships/hyperlink" Target="http://docs.cntd.ru/document/902228011" TargetMode="External"/><Relationship Id="rId36" Type="http://schemas.openxmlformats.org/officeDocument/2006/relationships/hyperlink" Target="http://docs.cntd.ru/document/464014780" TargetMode="External"/><Relationship Id="rId37" Type="http://schemas.openxmlformats.org/officeDocument/2006/relationships/hyperlink" Target="http://docs.cntd.ru/document/945022825" TargetMode="External"/><Relationship Id="rId38" Type="http://schemas.openxmlformats.org/officeDocument/2006/relationships/hyperlink" Target="http://docs.cntd.ru/document/464014780" TargetMode="External"/><Relationship Id="rId39" Type="http://schemas.openxmlformats.org/officeDocument/2006/relationships/hyperlink" Target="http://docs.cntd.ru/document/464014780" TargetMode="External"/><Relationship Id="rId40" Type="http://schemas.openxmlformats.org/officeDocument/2006/relationships/hyperlink" Target="http://docs.cntd.ru/document/464014780" TargetMode="External"/><Relationship Id="rId41" Type="http://schemas.openxmlformats.org/officeDocument/2006/relationships/hyperlink" Target="http://docs.cntd.ru/document/464014780" TargetMode="External"/><Relationship Id="rId42" Type="http://schemas.openxmlformats.org/officeDocument/2006/relationships/hyperlink" Target="http://docs.cntd.ru/document/945022825" TargetMode="External"/><Relationship Id="rId43" Type="http://schemas.openxmlformats.org/officeDocument/2006/relationships/hyperlink" Target="http://docs.cntd.ru/document/464008336" TargetMode="External"/><Relationship Id="rId44" Type="http://schemas.openxmlformats.org/officeDocument/2006/relationships/hyperlink" Target="http://docs.cntd.ru/document/464014780" TargetMode="External"/><Relationship Id="rId45" Type="http://schemas.openxmlformats.org/officeDocument/2006/relationships/hyperlink" Target="http://docs.cntd.ru/document/464017386" TargetMode="External"/><Relationship Id="rId46" Type="http://schemas.openxmlformats.org/officeDocument/2006/relationships/hyperlink" Target="http://docs.cntd.ru/document/464017386" TargetMode="External"/><Relationship Id="rId47" Type="http://schemas.openxmlformats.org/officeDocument/2006/relationships/hyperlink" Target="http://docs.cntd.ru/document/464008336" TargetMode="External"/><Relationship Id="rId48" Type="http://schemas.openxmlformats.org/officeDocument/2006/relationships/hyperlink" Target="http://docs.cntd.ru/document/464008336" TargetMode="External"/><Relationship Id="rId49" Type="http://schemas.openxmlformats.org/officeDocument/2006/relationships/hyperlink" Target="http://docs.cntd.ru/document/464014780" TargetMode="External"/><Relationship Id="rId50" Type="http://schemas.openxmlformats.org/officeDocument/2006/relationships/hyperlink" Target="http://docs.cntd.ru/document/9015517" TargetMode="External"/><Relationship Id="rId51" Type="http://schemas.openxmlformats.org/officeDocument/2006/relationships/hyperlink" Target="http://docs.cntd.ru/document/9015517" TargetMode="External"/><Relationship Id="rId52" Type="http://schemas.openxmlformats.org/officeDocument/2006/relationships/hyperlink" Target="http://docs.cntd.ru/document/945034280" TargetMode="External"/><Relationship Id="rId53" Type="http://schemas.openxmlformats.org/officeDocument/2006/relationships/hyperlink" Target="http://docs.cntd.ru/document/464014780" TargetMode="External"/><Relationship Id="rId54" Type="http://schemas.openxmlformats.org/officeDocument/2006/relationships/hyperlink" Target="http://docs.cntd.ru/document/9014865" TargetMode="External"/><Relationship Id="rId55" Type="http://schemas.openxmlformats.org/officeDocument/2006/relationships/hyperlink" Target="http://docs.cntd.ru/document/9014865" TargetMode="External"/><Relationship Id="rId56" Type="http://schemas.openxmlformats.org/officeDocument/2006/relationships/hyperlink" Target="http://docs.cntd.ru/document/945029352" TargetMode="External"/><Relationship Id="rId57" Type="http://schemas.openxmlformats.org/officeDocument/2006/relationships/hyperlink" Target="http://docs.cntd.ru/document/945029333" TargetMode="External"/><Relationship Id="rId58" Type="http://schemas.openxmlformats.org/officeDocument/2006/relationships/hyperlink" Target="http://docs.cntd.ru/document/945034280" TargetMode="External"/><Relationship Id="rId59" Type="http://schemas.openxmlformats.org/officeDocument/2006/relationships/hyperlink" Target="http://docs.cntd.ru/document/464014780" TargetMode="External"/><Relationship Id="rId60" Type="http://schemas.openxmlformats.org/officeDocument/2006/relationships/hyperlink" Target="http://docs.cntd.ru/document/945029333" TargetMode="External"/><Relationship Id="rId61" Type="http://schemas.openxmlformats.org/officeDocument/2006/relationships/hyperlink" Target="http://docs.cntd.ru/document/945029333" TargetMode="External"/><Relationship Id="rId62" Type="http://schemas.openxmlformats.org/officeDocument/2006/relationships/hyperlink" Target="http://docs.cntd.ru/document/945029333" TargetMode="External"/><Relationship Id="rId63" Type="http://schemas.openxmlformats.org/officeDocument/2006/relationships/hyperlink" Target="http://docs.cntd.ru/document/945029333" TargetMode="External"/><Relationship Id="rId64" Type="http://schemas.openxmlformats.org/officeDocument/2006/relationships/hyperlink" Target="http://docs.cntd.ru/document/945034280" TargetMode="External"/><Relationship Id="rId65" Type="http://schemas.openxmlformats.org/officeDocument/2006/relationships/hyperlink" Target="http://docs.cntd.ru/document/945034280" TargetMode="External"/><Relationship Id="rId66" Type="http://schemas.openxmlformats.org/officeDocument/2006/relationships/hyperlink" Target="http://docs.cntd.ru/document/464014780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44:00Z</dcterms:created>
  <dc:creator>user</dc:creator>
  <dc:description/>
  <cp:keywords/>
  <dc:language>en-US</dc:language>
  <cp:lastModifiedBy>1</cp:lastModifiedBy>
  <dcterms:modified xsi:type="dcterms:W3CDTF">2015-07-23T08:44:00Z</dcterms:modified>
  <cp:revision>2</cp:revision>
  <dc:subject/>
  <dc:title>Об организации деятельности по осуществлению опеки и попечительства в Самарской области (с изменениями на 10 марта 2015 года)</dc:title>
</cp:coreProperties>
</file>